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iect didactic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spacing w:lineRule="auto" w:line="360"/>
        <w:rPr/>
      </w:pPr>
      <w:r>
        <w:rPr>
          <w:b/>
          <w:lang w:val="ro-RO"/>
        </w:rPr>
        <w:t>Obiectul:</w:t>
      </w:r>
      <w:r>
        <w:rPr>
          <w:lang w:val="ro-RO"/>
        </w:rPr>
        <w:t xml:space="preserve"> Fizica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Clasa:</w:t>
      </w:r>
      <w:r>
        <w:rPr>
          <w:lang w:val="ro-RO"/>
        </w:rPr>
        <w:t xml:space="preserve"> a XII-a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Tema:</w:t>
      </w:r>
      <w:r>
        <w:rPr>
          <w:lang w:val="ro-RO"/>
        </w:rPr>
        <w:t xml:space="preserve"> Optica geometrică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 xml:space="preserve">Subiectul: </w:t>
      </w:r>
      <w:r>
        <w:rPr>
          <w:lang w:val="ro-RO"/>
        </w:rPr>
        <w:t>Formula lentilei subţiri. Mărirea liniară.</w:t>
      </w:r>
    </w:p>
    <w:p>
      <w:pPr>
        <w:pStyle w:val="Normal"/>
        <w:spacing w:lineRule="auto" w:line="360"/>
        <w:rPr/>
      </w:pPr>
      <w:r>
        <w:rPr>
          <w:b/>
          <w:lang w:val="ro-RO"/>
        </w:rPr>
        <w:t>Tipul lecţiei:</w:t>
      </w:r>
      <w:r>
        <w:rPr>
          <w:lang w:val="ro-RO"/>
        </w:rPr>
        <w:t xml:space="preserve"> mixtă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b/>
          <w:lang w:val="ro-RO"/>
        </w:rPr>
        <w:t>Durata:</w:t>
      </w:r>
      <w:r>
        <w:rPr>
          <w:lang w:val="ro-RO"/>
        </w:rPr>
        <w:t xml:space="preserve"> 45 </w:t>
      </w:r>
      <w:r>
        <w:rPr>
          <w:i/>
          <w:lang w:val="ro-RO"/>
        </w:rPr>
        <w:t>min</w:t>
      </w:r>
      <w:r>
        <w:rPr>
          <w:lang w:val="ro-RO"/>
        </w:rPr>
        <w:t>.</w:t>
      </w:r>
    </w:p>
    <w:p>
      <w:pPr>
        <w:pStyle w:val="Normal"/>
        <w:spacing w:lineRule="auto" w:line="360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lang w:val="ro-RO"/>
        </w:rPr>
        <w:t>: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>Obiective operaţionale: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>La sfârşitul lecţiei elevii vor fi capabi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o-RO"/>
        </w:rPr>
      </w:pPr>
      <w:r>
        <w:rPr>
          <w:lang w:val="ro-RO"/>
        </w:rPr>
        <w:t>Să clasifice lentilele după forma lor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o-RO"/>
        </w:rPr>
      </w:pPr>
      <w:r>
        <w:rPr>
          <w:lang w:val="ro-RO"/>
        </w:rPr>
        <w:t>Să demonstreze formula lentilei subţi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o-RO"/>
        </w:rPr>
      </w:pPr>
      <w:r>
        <w:rPr>
          <w:lang w:val="ro-RO"/>
        </w:rPr>
        <w:t>Să definească, într-un limbaj ştiinţific adecvat şi prin formulă, convergenţa lentilei şi mărirea liniar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lang w:val="ro-RO"/>
        </w:rPr>
      </w:pPr>
      <w:r>
        <w:rPr>
          <w:lang w:val="ro-RO"/>
        </w:rPr>
        <w:t>Să aplice formula lentilei subţiri la rezolvarea problemelor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b/>
          <w:lang w:val="ro-RO"/>
        </w:rPr>
        <w:t>Metode şi procedee didactice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Actualizare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Conversaţi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Expunere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Demonstrarea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Exerciţiul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Problematizarea</w:t>
      </w:r>
    </w:p>
    <w:p>
      <w:pPr>
        <w:pStyle w:val="Normal"/>
        <w:tabs>
          <w:tab w:val="clear" w:pos="708"/>
          <w:tab w:val="left" w:pos="4169" w:leader="none"/>
        </w:tabs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lanul desfăşurării lecţiei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center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/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tapele lecţie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ment organizatoric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erificarea temei pentru acasă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unţul temei no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milarea cunoştinţel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xarea cunoştinţelor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Scenariul lecţiei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909"/>
        <w:gridCol w:w="846"/>
        <w:gridCol w:w="8816"/>
        <w:gridCol w:w="2231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N/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Etapa lecţie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O.O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Conţinutul informaţional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  <w:t>Activitatea elevului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8"/>
                <w:szCs w:val="28"/>
                <w:lang w:val="ro-RO"/>
              </w:rPr>
            </w:pPr>
            <w:r>
              <w:rPr>
                <w:i/>
                <w:sz w:val="28"/>
                <w:szCs w:val="28"/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oment organizatoric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alutul. Apelul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găteşte locul de lucru. Salutul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Verificarea temei pentru acas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</w:t>
            </w:r>
            <w:r>
              <w:rPr>
                <w:vertAlign w:val="subscript"/>
                <w:lang w:val="ro-RO"/>
              </w:rPr>
              <w:t>1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Cîte tipuri de lentile cunoaşteţi?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Explicaţi ce fel de imagini se pot obţine în lentila convergentă şi divergentă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ăspund la întrebările profesorului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nunţul temei noi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om continua să vorbim despre lentile şi anume astăzi vom demonstra formula lentilei subţiri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ează tema nouă în caiet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similarea cunoştinţe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</w:t>
            </w:r>
            <w:r>
              <w:rPr>
                <w:vertAlign w:val="subscript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</w:t>
            </w:r>
            <w:r>
              <w:rPr>
                <w:vertAlign w:val="subscript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vertAlign w:val="subscript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Vom analiza aspectul geometric al construcţiei imaginii </w:t>
            </w:r>
            <w:r>
              <w:rPr>
                <w:i/>
                <w:lang w:val="ro-RO"/>
              </w:rPr>
              <w:t>A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i/>
                <w:lang w:val="ro-RO"/>
              </w:rPr>
              <w:t>B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lang w:val="ro-RO"/>
              </w:rPr>
              <w:t xml:space="preserve"> a obiectului liniar </w:t>
            </w:r>
            <w:r>
              <w:rPr>
                <w:i/>
                <w:lang w:val="ro-RO"/>
              </w:rPr>
              <w:t>AB</w:t>
            </w:r>
            <w:r>
              <w:rPr>
                <w:lang w:val="ro-RO"/>
              </w:rPr>
              <w:t xml:space="preserve"> în lentila convergentă, reprezentat în fig.1, precum şi relaţiile dintre mărimile caracteristice.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>Pentru construcţia acestei imagini s-au folosit proprietăţile razelor incidente de lumină 1, 2 şi 3.</w:t>
            </w:r>
          </w:p>
          <w:p>
            <w:pPr>
              <w:pStyle w:val="Normal"/>
              <w:ind w:firstLine="651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133985</wp:posOffset>
                      </wp:positionV>
                      <wp:extent cx="4457700" cy="2494915"/>
                      <wp:effectExtent l="0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7880" cy="2494800"/>
                                <a:chOff x="0" y="0"/>
                                <a:chExt cx="4457880" cy="2494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381480" y="1473120"/>
                                  <a:ext cx="228600" cy="230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4457880" cy="249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352680" y="1122840"/>
                                    <a:ext cx="163800" cy="19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57880" cy="24948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397600" y="434880"/>
                                      <a:ext cx="116280" cy="230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457880" cy="24948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66320" y="1446480"/>
                                        <a:ext cx="116280" cy="230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o-RO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57880" cy="249480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742480" y="2149560"/>
                                          <a:ext cx="116280" cy="2304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o-RO" w:bidi="ar-SA"/>
                                              </w:rPr>
                                              <w:t>d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vertAlign w:val="super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o-RO" w:bidi="ar-SA"/>
                                              </w:rPr>
                                              <w:t>I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0" rIns="0" tIns="0" bIns="0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457880" cy="249480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2378880" y="1758960"/>
                                            <a:ext cx="116280" cy="2304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o-RO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0" rIns="0" tIns="0" bIns="0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457880" cy="249480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457880" cy="2494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4457880" cy="249480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599480" y="1463760"/>
                                                  <a:ext cx="116280" cy="230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o-RO" w:bidi="ar-SA"/>
                                                      </w:rPr>
                                                      <w:t>F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lIns="0" rIns="0" tIns="0" bIns="0" anchor="t">
                                                <a:noAutofit/>
                                              </wps:bodyPr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4457880" cy="24948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256760" y="2151360"/>
                                                    <a:ext cx="116280" cy="230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4"/>
                                                          <w:szCs w:val="24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ro-RO" w:bidi="ar-SA"/>
                                                        </w:rPr>
                                                        <w:t>d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lIns="0" rIns="0" tIns="0" bIns="0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4457880" cy="2494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4457880" cy="2494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4457880" cy="24948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4457880" cy="249480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86000" y="0"/>
                                                            <a:ext cx="0" cy="2494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headEnd len="med" type="triangle" w="med"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351800"/>
                                                            <a:ext cx="44578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1626840" y="1265400"/>
                                                            <a:ext cx="0" cy="158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2924280" y="1275120"/>
                                                            <a:ext cx="0" cy="15804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3305160" y="1351800"/>
                                                            <a:ext cx="0" cy="414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 flipV="1">
                                                            <a:off x="485640" y="656640"/>
                                                            <a:ext cx="0" cy="6858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triangle" w="med"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7200" y="675720"/>
                                                            <a:ext cx="182880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86000" y="666000"/>
                                                            <a:ext cx="1184400" cy="12585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57200" y="666000"/>
                                                            <a:ext cx="3086280" cy="114300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495360" y="680040"/>
                                                            <a:ext cx="1774800" cy="104328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2276640" y="1723320"/>
                                                            <a:ext cx="1714680" cy="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936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85640" y="1362240"/>
                                                          <a:ext cx="0" cy="80028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3314880" y="1714680"/>
                                                          <a:ext cx="0" cy="45720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prstDash val="dash"/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2286000" y="2057400"/>
                                                          <a:ext cx="102888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headEnd len="med" type="triangle" w="med"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57200" y="2057400"/>
                                                          <a:ext cx="1828800" cy="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936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headEnd len="med" type="triangle" w="med"/>
                                                          <a:tailEnd len="med" type="triangle" w="med"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313560" y="1113120"/>
                                                        <a:ext cx="116280" cy="2304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solidFill>
                                                        <a:srgbClr val="ffffff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jc w:val="righ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24"/>
                                                              <w:szCs w:val="24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ro-RO" w:bidi="ar-SA"/>
                                                            </w:rPr>
                                                            <w:t>B</w:t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0" rIns="0" tIns="0" bIns="0" anchor="t">
                                                      <a:noAutofit/>
                                                    </wps:bodyPr>
                                                  </wps:wsp>
                                                </wpg:grpSp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30840" y="530280"/>
                                                      <a:ext cx="116280" cy="23040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solidFill>
                                                      <a:srgbClr val="ffffff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jc w:val="righ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24"/>
                                                            <w:szCs w:val="24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ro-RO" w:bidi="ar-SA"/>
                                                          </w:rPr>
                                                          <w:t>A</w:t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0" rIns="0" tIns="0" bIns="0" anchor="t">
                                                    <a:noAutofit/>
                                                  </wps:bodyPr>
                                                </wps:wsp>
                                              </wpg:grpSp>
                                            </wpg:grp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28960" y="1388160"/>
                                                <a:ext cx="114480" cy="182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o-RO" w:bidi="ar-SA"/>
                                                    </w:rPr>
                                                    <w:t>f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2369160" y="1426320"/>
                                              <a:ext cx="135360" cy="2401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o-RO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85pt;margin-top:10.55pt;width:350.95pt;height:196.4pt" coordorigin="677,211" coordsize="7019,39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6002;top:2531;width:359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77;top:211;width:7019;height:3928">
                        <v:shape id="shape_0" fillcolor="white" stroked="f" o:allowincell="t" style="position:absolute;left:5957;top:1979;width:257;height:30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ro-RO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677;top:211;width:7019;height:3928">
                          <v:shape id="shape_0" fillcolor="white" stroked="f" o:allowincell="t" style="position:absolute;left:4453;top:896;width:182;height:36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o-RO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77;top:211;width:7019;height:3928">
                            <v:shape id="shape_0" fillcolor="white" stroked="f" o:allowincell="t" style="position:absolute;left:5191;top:2489;width:182;height:36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o-RO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square"/>
                            </v:shape>
                            <v:group id="shape_0" style="position:absolute;left:677;top:211;width:7019;height:3928">
                              <v:shape id="shape_0" fillcolor="white" stroked="f" o:allowincell="t" style="position:absolute;left:4996;top:3596;width:182;height:36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d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o-RO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square"/>
                              </v:shape>
                              <v:group id="shape_0" style="position:absolute;left:677;top:211;width:7019;height:3928">
                                <v:shape id="shape_0" fillcolor="white" stroked="f" o:allowincell="t" style="position:absolute;left:4423;top:2981;width:182;height:362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o-RO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677;top:211;width:7019;height:3928">
                                  <v:group id="shape_0" style="position:absolute;left:677;top:211;width:7019;height:3928">
                                    <v:group id="shape_0" style="position:absolute;left:677;top:211;width:7019;height:3928">
                                      <v:shape id="shape_0" fillcolor="white" stroked="f" o:allowincell="t" style="position:absolute;left:3196;top:2516;width:182;height:362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ro-RO" w:bidi="ar-SA"/>
                                                </w:rPr>
                                                <w:t>F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#3465a4" joinstyle="round" endcap="flat"/>
                                        <w10:wrap type="square"/>
                                      </v:shape>
                                      <v:group id="shape_0" style="position:absolute;left:677;top:211;width:7019;height:3928">
                                        <v:shape id="shape_0" fillcolor="white" stroked="f" o:allowincell="t" style="position:absolute;left:2656;top:3599;width:182;height:362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o-RO" w:bidi="ar-SA"/>
                                                  </w:rPr>
                                                  <w:t>d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#3465a4" joinstyle="round" endcap="flat"/>
                                          <w10:wrap type="square"/>
                                        </v:shape>
                                        <v:group id="shape_0" style="position:absolute;left:677;top:211;width:7019;height:3928">
                                          <v:group id="shape_0" style="position:absolute;left:677;top:211;width:7019;height:3928">
                                            <v:group id="shape_0" style="position:absolute;left:677;top:211;width:7019;height:3928">
                                              <v:group id="shape_0" style="position:absolute;left:677;top:211;width:7019;height:3928">
                                                <v:line id="shape_0" from="4277,211" to="4277,4139" stroked="t" o:allowincell="t" style="position:absolute">
  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677,2340" to="7696,2340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3239,2204" to="3239,2452" stroked="t" o:allowincell="t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282,2219" to="5282,2467" stroked="t" o:allowincell="t" style="position:absolute;flip:y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5882,2340" to="5882,2991" stroked="t" o:allowincell="t" style="position:absolute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1442,1245" to="1442,2324" stroked="t" o:allowincell="t" style="position:absolute;flip:y">
                                                  <v:stroke color="black" weight="9360" endarrow="block" endarrowwidth="medium" endarrowlength="medium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1397,1275" to="4276,1275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4277,1260" to="6141,3241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1397,1260" to="6256,3059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1457,1282" to="4251,2924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  <v:line id="shape_0" from="4262,2925" to="6961,2925" stroked="t" o:allowincell="t" style="position:absolute">
                                                  <v:stroke color="black" weight="936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1442,2356" to="1442,3615" stroked="t" o:allowincell="t" style="position:absolute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5897,2911" to="5897,3630" stroked="t" o:allowincell="t" style="position:absolute">
                                                <v:stroke color="black" weight="9360" dashstyle="dash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4277,3451" to="5896,3451" stroked="t" o:allowincell="t" style="position:absolute">
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  <v:line id="shape_0" from="1397,3451" to="4276,3451" stroked="t" o:allowincell="t" style="position:absolute">
                                                <v:stroke color="black" weight="9360" startarrow="block" endarrow="block" startarrowwidth="medium" startarrowlength="medium" endarrowwidth="medium" endarrowlength="medium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  <v:shape id="shape_0" fillcolor="white" stroked="f" o:allowincell="t" style="position:absolute;left:1171;top:1964;width:182;height:362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4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ro-RO" w:bidi="ar-SA"/>
                                                      </w:rPr>
                                                      <w:t>B</w:t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type="solid" color2="black"/>
                                              <v:stroke color="#3465a4" joinstyle="round" endcap="flat"/>
                                              <w10:wrap type="square"/>
                                            </v:shape>
                                          </v:group>
                                          <v:shape id="shape_0" fillcolor="white" stroked="f" o:allowincell="t" style="position:absolute;left:1198;top:1046;width:182;height:362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right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o-RO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type="solid" color2="black"/>
                                            <v:stroke color="#3465a4" joinstyle="round" endcap="flat"/>
                                            <w10:wrap type="square"/>
                                          </v:shape>
                                        </v:group>
                                      </v:group>
                                    </v:group>
                                    <v:shape id="shape_0" fillcolor="white" stroked="f" o:allowincell="t" style="position:absolute;left:3872;top:2397;width:179;height:28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o-RO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  <v:shape id="shape_0" fillcolor="white" stroked="f" o:allowincell="t" style="position:absolute;left:4408;top:2457;width:212;height:37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o-RO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shape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lang w:val="ro-RO"/>
              </w:rPr>
              <w:t xml:space="preserve">Notăm prin </w:t>
            </w:r>
            <w:r>
              <w:rPr>
                <w:i/>
                <w:lang w:val="ro-RO"/>
              </w:rPr>
              <w:t>d</w:t>
            </w:r>
            <w:r>
              <w:rPr>
                <w:lang w:val="ro-RO"/>
              </w:rPr>
              <w:t xml:space="preserve"> distanţa dintre obiect şi lentilă, prin  </w:t>
            </w:r>
            <w:r>
              <w:rPr>
                <w:i/>
                <w:lang w:val="ro-RO"/>
              </w:rPr>
              <w:t>d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lang w:val="ro-RO"/>
              </w:rPr>
              <w:t xml:space="preserve"> – distanţa dintre imagine şi lentilă, iar prin </w:t>
            </w:r>
            <w:r>
              <w:rPr>
                <w:i/>
                <w:lang w:val="ro-RO"/>
              </w:rPr>
              <w:t>f</w:t>
            </w:r>
            <w:r>
              <w:rPr>
                <w:lang w:val="ro-RO"/>
              </w:rPr>
              <w:t xml:space="preserve"> – distanţa focală.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Din asemănările triunghiurilor </w:t>
            </w:r>
            <w:r>
              <w:rPr>
                <w:rFonts w:eastAsia="Symbol" w:cs="Symbol" w:ascii="Symbol" w:hAnsi="Symbol"/>
                <w:i/>
                <w:lang w:val="ro-RO"/>
              </w:rPr>
              <w:t></w:t>
            </w:r>
            <w:r>
              <w:rPr>
                <w:i/>
                <w:lang w:val="ro-RO"/>
              </w:rPr>
              <w:t>ABF</w:t>
            </w:r>
            <w:r>
              <w:rPr>
                <w:lang w:val="ro-RO"/>
              </w:rPr>
              <w:t xml:space="preserve"> şi </w:t>
            </w:r>
            <w:r>
              <w:rPr>
                <w:rFonts w:eastAsia="Symbol" w:cs="Symbol" w:ascii="Symbol" w:hAnsi="Symbol"/>
                <w:i/>
                <w:lang w:val="ro-RO"/>
              </w:rPr>
              <w:t></w:t>
            </w:r>
            <w:r>
              <w:rPr>
                <w:i/>
                <w:lang w:val="ro-RO"/>
              </w:rPr>
              <w:t>FOD</w:t>
            </w:r>
            <w:r>
              <w:rPr>
                <w:lang w:val="ro-RO"/>
              </w:rPr>
              <w:t xml:space="preserve"> rezultă:</w:t>
            </w:r>
          </w:p>
          <w:p>
            <w:pPr>
              <w:pStyle w:val="Normal"/>
              <w:ind w:firstLine="651"/>
              <w:jc w:val="center"/>
              <w:rPr/>
            </w:pPr>
            <w:r>
              <w:rPr>
                <w:lang w:val="ro-R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den>
              </m:f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1)</w:t>
            </w:r>
          </w:p>
          <w:p>
            <w:pPr>
              <w:pStyle w:val="Normal"/>
              <w:ind w:firstLine="651"/>
              <w:jc w:val="both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Deoarece şi triunghiurile </w:t>
            </w:r>
            <w:r>
              <w:rPr>
                <w:rFonts w:eastAsia="Symbol" w:cs="Symbol" w:ascii="Symbol" w:hAnsi="Symbol"/>
                <w:i/>
                <w:lang w:val="ro-RO"/>
              </w:rPr>
              <w:t></w:t>
            </w:r>
            <w:r>
              <w:rPr>
                <w:i/>
                <w:lang w:val="ro-RO"/>
              </w:rPr>
              <w:t>OCF</w:t>
            </w:r>
            <w:r>
              <w:rPr>
                <w:lang w:val="ro-RO"/>
              </w:rPr>
              <w:t xml:space="preserve"> şi </w:t>
            </w:r>
            <w:r>
              <w:rPr>
                <w:rFonts w:eastAsia="Symbol" w:cs="Symbol" w:ascii="Symbol" w:hAnsi="Symbol"/>
                <w:i/>
                <w:lang w:val="ro-RO"/>
              </w:rPr>
              <w:t></w:t>
            </w:r>
            <w:r>
              <w:rPr>
                <w:i/>
                <w:lang w:val="ro-RO"/>
              </w:rPr>
              <w:t>FA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i/>
                <w:lang w:val="ro-RO"/>
              </w:rPr>
              <w:t>B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i/>
                <w:lang w:val="ro-RO"/>
              </w:rPr>
              <w:t xml:space="preserve"> </w:t>
            </w:r>
            <w:r>
              <w:rPr>
                <w:lang w:val="ro-RO"/>
              </w:rPr>
              <w:t>sunt asemănătoare, avem:</w:t>
            </w:r>
          </w:p>
          <w:p>
            <w:pPr>
              <w:pStyle w:val="Normal"/>
              <w:ind w:firstLine="651"/>
              <w:jc w:val="center"/>
              <w:rPr/>
            </w:pPr>
            <w:r>
              <w:rPr>
                <w:lang w:val="ro-R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C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2)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Luînd în consideraţie că </w:t>
            </w:r>
            <w:r>
              <w:rPr>
                <w:i/>
                <w:lang w:val="ro-RO"/>
              </w:rPr>
              <w:t>OC=AB</w:t>
            </w:r>
            <w:r>
              <w:rPr>
                <w:lang w:val="ro-RO"/>
              </w:rPr>
              <w:t>, iar</w:t>
            </w:r>
            <w:r>
              <w:rPr>
                <w:i/>
                <w:lang w:val="ro-RO"/>
              </w:rPr>
              <w:t xml:space="preserve"> OD= A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i/>
                <w:lang w:val="ro-RO"/>
              </w:rPr>
              <w:t>B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lang w:val="ro-RO"/>
              </w:rPr>
              <w:t xml:space="preserve"> şi comparînd egalităţile (1) şi (2), obţinem:</w:t>
            </w:r>
          </w:p>
          <w:p>
            <w:pPr>
              <w:pStyle w:val="Normal"/>
              <w:ind w:firstLine="651"/>
              <w:jc w:val="center"/>
              <w:rPr/>
            </w:pPr>
            <w:r>
              <w:rPr>
                <w:lang w:val="ro-R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F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O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F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3)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nalizînd fig.1, observăm că: </w:t>
            </w:r>
            <w:r>
              <w:rPr>
                <w:i/>
                <w:lang w:val="ro-RO"/>
              </w:rPr>
              <w:t>BF=d-f</w:t>
            </w:r>
            <w:r>
              <w:rPr>
                <w:lang w:val="ro-RO"/>
              </w:rPr>
              <w:t xml:space="preserve">; </w:t>
            </w:r>
            <w:r>
              <w:rPr>
                <w:i/>
                <w:lang w:val="ro-RO"/>
              </w:rPr>
              <w:t xml:space="preserve">FO=f </w:t>
            </w:r>
            <w:r>
              <w:rPr>
                <w:lang w:val="ro-RO"/>
              </w:rPr>
              <w:t xml:space="preserve"> şi </w:t>
            </w:r>
            <w:r>
              <w:rPr>
                <w:i/>
                <w:lang w:val="ro-RO"/>
              </w:rPr>
              <w:t>FB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i/>
                <w:lang w:val="ro-RO"/>
              </w:rPr>
              <w:t>-f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>Deci, egalitatea (3) poate fi scrisă astfel:</w:t>
            </w:r>
          </w:p>
          <w:p>
            <w:pPr>
              <w:pStyle w:val="Normal"/>
              <w:ind w:firstLine="651"/>
              <w:jc w:val="center"/>
              <w:rPr/>
            </w:pPr>
            <w:r>
              <w:rPr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oMath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 unde rezultă: </w:t>
            </w:r>
            <w:r>
              <w:rPr>
                <w:lang w:val="ro-RO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</m:eqArr>
            </m:oMath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>Împărţind ultima relaţie la</w:t>
            </w:r>
            <w:r>
              <w:rPr>
                <w:i/>
                <w:lang w:val="ro-RO"/>
              </w:rPr>
              <w:t xml:space="preserve"> fdd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lang w:val="ro-RO"/>
              </w:rPr>
              <w:t xml:space="preserve"> obţinem:</w:t>
            </w:r>
          </w:p>
          <w:p>
            <w:pPr>
              <w:pStyle w:val="Normal"/>
              <w:ind w:firstLine="651"/>
              <w:jc w:val="center"/>
              <w:rPr/>
            </w:pPr>
            <w:r>
              <w:rPr>
                <w:lang w:val="ro-R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</m:oMath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(4)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Expresia (4) se numeşte </w:t>
            </w:r>
            <w:r>
              <w:rPr>
                <w:i/>
                <w:lang w:val="ro-RO"/>
              </w:rPr>
              <w:t>formula lentilei subţir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>În cazul cînd focarul lentilei, imaginea sau obiectul sunt virtuale, în faţa termenilor din formula (1) se pune semnul „-”.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Mărime inversă distanţei focale se numeşte </w:t>
            </w:r>
            <w:r>
              <w:rPr>
                <w:b/>
                <w:i/>
                <w:lang w:val="ro-RO"/>
              </w:rPr>
              <w:t>puterea optică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 xml:space="preserve">a ei sau </w:t>
            </w:r>
            <w:r>
              <w:rPr>
                <w:b/>
                <w:i/>
                <w:lang w:val="ro-RO"/>
              </w:rPr>
              <w:t>convergenţa lentilei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Se notează cu litera </w:t>
            </w:r>
            <w:r>
              <w:rPr>
                <w:i/>
                <w:lang w:val="ro-RO"/>
              </w:rPr>
              <w:t>C</w:t>
            </w:r>
            <w:r>
              <w:rPr>
                <w:lang w:val="ro-RO"/>
              </w:rPr>
              <w:t xml:space="preserve"> şi este egală conform definiţiei:</w:t>
            </w:r>
          </w:p>
          <w:p>
            <w:pPr>
              <w:pStyle w:val="Normal"/>
              <w:ind w:firstLine="65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În SI unitatea de măsură a puterii optice este </w:t>
            </w:r>
            <w:r>
              <w:rPr>
                <w:b/>
                <w:i/>
                <w:lang w:val="ro-RO"/>
              </w:rPr>
              <w:t>dioptria (</w:t>
            </w:r>
            <w:r>
              <w:rPr>
                <w:i/>
                <w:lang w:val="ro-RO"/>
              </w:rPr>
              <w:t>dptr</w:t>
            </w:r>
            <w:r>
              <w:rPr>
                <w:b/>
                <w:i/>
                <w:lang w:val="ro-RO"/>
              </w:rPr>
              <w:t xml:space="preserve"> </w:t>
            </w:r>
            <w:r>
              <w:rPr>
                <w:lang w:val="ro-RO"/>
              </w:rPr>
              <w:t xml:space="preserve">sau </w:t>
            </w:r>
            <w:r>
              <w:rPr>
                <w:rFonts w:eastAsia="Symbol" w:cs="Symbol" w:ascii="Symbol" w:hAnsi="Symbol"/>
                <w:lang w:val="ro-RO"/>
              </w:rPr>
              <w:t></w:t>
            </w:r>
            <w:r>
              <w:rPr>
                <w:lang w:val="ro-RO"/>
              </w:rPr>
              <w:t>=m</w:t>
            </w:r>
            <w:r>
              <w:rPr>
                <w:vertAlign w:val="superscript"/>
                <w:lang w:val="ro-RO"/>
              </w:rPr>
              <w:t>-1</w:t>
            </w:r>
            <w:r>
              <w:rPr>
                <w:b/>
                <w:i/>
                <w:lang w:val="ro-RO"/>
              </w:rPr>
              <w:t>)</w:t>
            </w:r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>Lentilele convergente ai convergenţa pozitivă, iar cele divergente – negativă.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b/>
                <w:i/>
                <w:lang w:val="ro-RO"/>
              </w:rPr>
              <w:t>Mărirea liniară</w:t>
            </w:r>
            <w:r>
              <w:rPr>
                <w:lang w:val="ro-RO"/>
              </w:rPr>
              <w:t xml:space="preserve"> a lentilei se numeşte numărul care ne arată de cîte ori dimensiunile liniare ale imaginii sunt mai mari decît dimensiunile liniare ale obiectului.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Se notează cu litera </w:t>
            </w:r>
            <w:r>
              <w:rPr>
                <w:rFonts w:eastAsia="Symbol" w:cs="Symbol" w:ascii="Symbol" w:hAnsi="Symbol"/>
                <w:i/>
                <w:lang w:val="ro-RO"/>
              </w:rPr>
              <w:t></w:t>
            </w:r>
            <w:r>
              <w:rPr>
                <w:lang w:val="ro-RO"/>
              </w:rPr>
              <w:t xml:space="preserve"> şi est egală conform definiţiei:</w:t>
            </w:r>
          </w:p>
          <w:p>
            <w:pPr>
              <w:pStyle w:val="Normal"/>
              <w:ind w:firstLine="651"/>
              <w:jc w:val="center"/>
              <w:rPr/>
            </w:pPr>
            <w:r>
              <w:rPr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/>
            </w:pPr>
            <w:r>
              <w:rPr>
                <w:lang w:val="ro-RO"/>
              </w:rPr>
              <w:t xml:space="preserve">Din asemănarea triunghiurilor </w:t>
            </w:r>
            <w:r>
              <w:rPr>
                <w:rFonts w:eastAsia="Symbol" w:cs="Symbol" w:ascii="Symbol" w:hAnsi="Symbol"/>
                <w:i/>
                <w:lang w:val="ro-RO"/>
              </w:rPr>
              <w:t></w:t>
            </w:r>
            <w:r>
              <w:rPr>
                <w:i/>
                <w:lang w:val="ro-RO"/>
              </w:rPr>
              <w:t>ABO</w:t>
            </w:r>
            <w:r>
              <w:rPr>
                <w:lang w:val="ro-RO"/>
              </w:rPr>
              <w:t xml:space="preserve"> şi </w:t>
            </w:r>
            <w:r>
              <w:rPr>
                <w:rFonts w:eastAsia="Symbol" w:cs="Symbol" w:ascii="Symbol" w:hAnsi="Symbol"/>
                <w:i/>
                <w:lang w:val="ro-RO"/>
              </w:rPr>
              <w:t></w:t>
            </w:r>
            <w:r>
              <w:rPr>
                <w:i/>
                <w:lang w:val="ro-RO"/>
              </w:rPr>
              <w:t>A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i/>
                <w:lang w:val="ro-RO"/>
              </w:rPr>
              <w:t>B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i/>
                <w:lang w:val="ro-RO"/>
              </w:rPr>
              <w:t>O</w:t>
            </w:r>
            <w:r>
              <w:rPr>
                <w:lang w:val="ro-RO"/>
              </w:rPr>
              <w:t xml:space="preserve"> din fig.1obţinem:</w:t>
            </w:r>
          </w:p>
          <w:p>
            <w:pPr>
              <w:pStyle w:val="Normal"/>
              <w:ind w:firstLine="65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O</m:t>
                  </m:r>
                </m:den>
              </m:f>
            </m:oMath>
            <w:r>
              <w:rPr>
                <w:lang w:val="ro-RO"/>
              </w:rPr>
              <w:t>.</w:t>
            </w:r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nalizînd fig.1, observăm că: </w:t>
            </w:r>
            <w:r>
              <w:rPr>
                <w:i/>
                <w:lang w:val="ro-RO"/>
              </w:rPr>
              <w:t>BO=d</w:t>
            </w:r>
            <w:r>
              <w:rPr>
                <w:lang w:val="ro-RO"/>
              </w:rPr>
              <w:t>;  şi O</w:t>
            </w:r>
            <w:r>
              <w:rPr>
                <w:i/>
                <w:lang w:val="ro-RO"/>
              </w:rPr>
              <w:t>B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lang w:val="ro-RO"/>
              </w:rPr>
              <w:t>=</w:t>
            </w:r>
            <w:r>
              <w:rPr>
                <w:i/>
                <w:lang w:val="ro-RO"/>
              </w:rPr>
              <w:t>d</w:t>
            </w:r>
            <w:r>
              <w:rPr>
                <w:i/>
                <w:vertAlign w:val="superscript"/>
                <w:lang w:val="ro-RO"/>
              </w:rPr>
              <w:t>I</w:t>
            </w:r>
            <w:r>
              <w:rPr>
                <w:lang w:val="ro-RO"/>
              </w:rPr>
              <w:t>. Atunci:</w:t>
            </w:r>
          </w:p>
          <w:p>
            <w:pPr>
              <w:pStyle w:val="Normal"/>
              <w:ind w:firstLine="651"/>
              <w:jc w:val="center"/>
              <w:rPr>
                <w:lang w:val="ro-RO"/>
              </w:rPr>
            </w:pPr>
            <w:r>
              <w:rPr>
                <w:lang w:val="ro-RO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oMath>
            </m:oMathPara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Urmăresc şi analizează ce se scrie pe tablă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ează datele în caiet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ează noţiunile noi în caiet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Notează în caiete demonstrarea şi formulele finale a convergenţei şi mărirei liniare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xarea cunoştinţelor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ro-RO"/>
              </w:rPr>
            </w:pPr>
            <w:r>
              <w:rPr>
                <w:lang w:val="ro-RO"/>
              </w:rPr>
              <w:t>O</w:t>
            </w:r>
            <w:r>
              <w:rPr>
                <w:vertAlign w:val="subscript"/>
                <w:lang w:val="ro-RO"/>
              </w:rPr>
              <w:t>4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Pentru fixarea cunoştinţelor vom rezolva cîteva probleme:</w:t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i/>
                <w:lang w:val="ro-RO"/>
              </w:rPr>
              <w:t>O lentilă convergentă, aşezată la 20 cm de un obiect, formează o imagine virtuală de 1,5 ori mai mare decât obiectul. Să se afle distanţa focală a lentilei</w:t>
            </w:r>
            <w:r>
              <w:rPr>
                <w:lang w:val="ro-RO"/>
              </w:rPr>
              <w:t>. (17/55 EVRIKA Octombrie 2006)</w:t>
            </w:r>
          </w:p>
          <w:p>
            <w:pPr>
              <w:pStyle w:val="Normal"/>
              <w:ind w:left="708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o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14605" t="13970" r="15240" b="165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red" stroked="t" o:allowincell="t" style="position:absolute;margin-left:216pt;margin-top:3.45pt;width:8.95pt;height:8.95pt;flip:y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 xml:space="preserve">În faţa unei lentile convergente cu distanţa focală de 1 m se află un obiect la distanţa de 3 m de aceasta. Să se afle mărimea transversală </w:t>
            </w:r>
            <w:r>
              <w:rPr>
                <w:lang w:val="ro-RO"/>
              </w:rPr>
              <w:t>(18/55 EVRIKA Octombrie 2006)</w:t>
            </w:r>
          </w:p>
          <w:p>
            <w:pPr>
              <w:pStyle w:val="Normal"/>
              <w:ind w:left="708" w:hanging="0"/>
              <w:jc w:val="both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85975</wp:posOffset>
                      </wp:positionV>
                      <wp:extent cx="114300" cy="114300"/>
                      <wp:effectExtent l="14605" t="13970" r="15240" b="165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16pt;margin-top:164.25pt;width:8.95pt;height:8.95pt;flip:y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o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∗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eqArr>
              </m:oMath>
            </m:oMathPara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lang w:val="ro-RO"/>
              </w:rPr>
              <w:t xml:space="preserve">3. </w:t>
            </w:r>
            <w:r>
              <w:rPr>
                <w:i/>
                <w:lang w:val="ro-RO"/>
              </w:rPr>
              <w:t xml:space="preserve">La ce distanţă de o lentilă convergentă de </w:t>
            </w:r>
            <w:r>
              <w:rPr>
                <w:i/>
                <w:lang w:val="ro-RO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lang w:val="ro-RO"/>
              </w:rPr>
              <w:t xml:space="preserve"> dioptrii trebuie aşezat un obiect pentru a da o imagine virtuală situată la 15 cm de lentilă </w:t>
            </w:r>
            <w:r>
              <w:rPr>
                <w:lang w:val="ro-RO"/>
              </w:rPr>
              <w:t>(20/55 EVRIKA Octombrie 2006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lang w:val="ro-RO"/>
              </w:rPr>
            </w:r>
            <m:oMath xmlns:m="http://schemas.openxmlformats.org/officeDocument/2006/math"/>
            <w:r>
              <w:rPr>
                <w:lang w:val="ro-RO"/>
              </w:rPr>
              <w:tab/>
            </w:r>
          </w:p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286000</wp:posOffset>
                      </wp:positionV>
                      <wp:extent cx="114300" cy="114300"/>
                      <wp:effectExtent l="14605" t="13970" r="15240" b="165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1144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207pt;margin-top:180pt;width:8.95pt;height:8.95pt;flip:y;mso-wrap-style:none;v-text-anchor:middle" type="_x0000_t12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o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,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,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</m:eqArr>
              </m:oMath>
            </m:oMathPara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FF"/>
                <w:lang w:val="ro-RO"/>
              </w:rPr>
              <w:t xml:space="preserve">4. </w:t>
            </w:r>
            <w:r>
              <w:rPr>
                <w:i/>
                <w:lang w:val="ro-RO"/>
              </w:rPr>
              <w:t xml:space="preserve">Distanţa de la obiect la ecran este l= 5,0 m. Ce convergenţă trebuie să aibă o lentilă ţi unde trebuie aşezată pentru a se obţine pe ecran o imagine cu mărirea transversală </w:t>
            </w:r>
            <w:r>
              <w:rPr>
                <w:i/>
                <w:lang w:val="ro-RO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i/>
                <w:lang w:val="ro-RO"/>
              </w:rPr>
              <w:t xml:space="preserve">? </w:t>
            </w:r>
            <w:r>
              <w:rPr>
                <w:lang w:val="ro-RO"/>
              </w:rPr>
              <w:t>(21/55 EVRIKA Octombrie 2006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o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var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eqArr>
              </m:oMath>
            </m:oMathPara>
          </w:p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Urmăresc şi analizează ce spune profesorul.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otează datele problemelor în caiete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 pentru acas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 studiat §2.5. şi problemele 3-7 pag.4 Manualul de fizică cl.12 Ion Botgros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O.%1"/>
      <w:lvlJc w:val="left"/>
      <w:pPr>
        <w:tabs>
          <w:tab w:val="num" w:pos="680"/>
        </w:tabs>
        <w:ind w:left="680" w:hanging="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67"/>
        </w:tabs>
        <w:ind w:left="567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FF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8:34:00Z</dcterms:created>
  <dc:creator>Comp</dc:creator>
  <dc:description/>
  <dc:language>en-US</dc:language>
  <cp:lastModifiedBy>Comp</cp:lastModifiedBy>
  <dcterms:modified xsi:type="dcterms:W3CDTF">2008-02-04T20:07:00Z</dcterms:modified>
  <cp:revision>18</cp:revision>
  <dc:subject/>
  <dc:title/>
</cp:coreProperties>
</file>